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образования Ставропольского края </w:t>
        <w:br/>
        <w:t>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Организация отдыха обучающихся в каникулярное врем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</w:t>
        <w:br/>
        <w:t xml:space="preserve">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Организация отдыха обучающихся в каникулярное время» (далее соответственно – проект приказа, </w:t>
        <w:br/>
        <w:t>административный регламент) разработан в соответствии с Федеральным законом от 27 июля 2010 г. № 210-ФЗ «Об организации предоставления государственных и муниципальных услуг» и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на основании Плана перевода массовых социально значимых услуг (сервисов) в электронный формат, утвержденного протоколо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 июня 2021 г. № 19, а также в целях установления единого порядка и единых сроков предоставления государственной услуги «Организация отдыха обучающихся в каникулярное время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каза предлагается определить предмет регулирования административного регламента, круг заявителей, требования к порядку информирования о предоставлении государственной услуги,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инистерства, его должностных лиц, государственных гражданских служащих, а также государственной образовательной организации, ее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</w:t>
        <w:br/>
        <w:t>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</w:t>
        <w:br/>
        <w:t>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naymova_ia</dc:creator>
  <dc:description/>
  <cp:keywords/>
  <dc:language>en-US</dc:language>
  <cp:lastModifiedBy>Комаров Иван Генадьевич</cp:lastModifiedBy>
  <cp:lastPrinted>2021-11-25T12:25:00Z</cp:lastPrinted>
  <dcterms:modified xsi:type="dcterms:W3CDTF">2022-01-28T14:08:00Z</dcterms:modified>
  <cp:revision>35</cp:revision>
  <dc:subject/>
  <dc:title/>
</cp:coreProperties>
</file>